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RESOLUCIÓN  R-N° 92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OCTUBRE 28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Institución dentro del Plan de Regulación física  y Humana para la vigencia 2011, ha previsto el desarrollo de obras en diferentes edificios que optimicen su infraestructura  o se efectúen las operaciones de mantenimiento  de los lugares que así lo requieran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Universidad del Cauca, cuenta con los edificios de las Facultades de Ingeniería Civil e Ingeniería Electrónica y Telecomunicaciones los que requieren  una adecuación y remodelación de las baterías sanitarias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4453 de fecha 24 de octubre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de OBRA, cuyo objeto es </w:t>
      </w:r>
      <w:r>
        <w:rPr>
          <w:rFonts w:cs="Tahoma" w:ascii="Tahoma" w:hAnsi="Tahoma"/>
          <w:b/>
          <w:sz w:val="21"/>
          <w:szCs w:val="21"/>
        </w:rPr>
        <w:t>LA ADECUACIÒN DE LOS BAÑOS DE LA FACULTAD DE INGENIERIA CIVIL I1 Y FACULTAD DE INGENIERIA ELECTRONICA Y TELECOMUNICACIONES I2 DE LA UNIVERSIDAD DEL CAUCA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Dirección Administrativa y de Servicios, a las Facultades de Ingeniería Civil e Ingeniería Electrónica y de Telecomunicaciones y a la Oficina Asesora Jurídica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/>
      </w:pPr>
      <w:r>
        <w:rPr>
          <w:rFonts w:cs="Tahoma" w:ascii="Tahoma" w:hAnsi="Tahoma"/>
          <w:sz w:val="10"/>
          <w:szCs w:val="10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43:00Z</dcterms:created>
  <dc:creator>UNICAUCA</dc:creator>
  <dc:description/>
  <cp:keywords/>
  <dc:language>en-US</dc:language>
  <cp:lastModifiedBy>UNICAUCA</cp:lastModifiedBy>
  <cp:lastPrinted>2011-03-31T10:02:00Z</cp:lastPrinted>
  <dcterms:modified xsi:type="dcterms:W3CDTF">2011-10-28T22:24:00Z</dcterms:modified>
  <cp:revision>7</cp:revision>
  <dc:subject/>
  <dc:title>RESOLUCIÓN  R-N°706</dc:title>
</cp:coreProperties>
</file>